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4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839-4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енц Евгений Анатолье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енц Евгений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3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енц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енц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579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енц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4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енц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енц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енц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енц Евгения Анато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8 000 (восемь тысяч)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49242011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1T17:17:00Z</cp:lastPrinted>
  <dcterms:modified xsi:type="dcterms:W3CDTF">2024-11-12T05:52:00Z</dcterms:modified>
  <cp:revision>126</cp:revision>
  <dc:subject/>
  <dc:title/>
</cp:coreProperties>
</file>